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1353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DLA PRODUCENTA FILMU</w:t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otyczy umowy licencyjnej na włączenie utworu lub fragmentu utworu autorstwa Ireny Tuwim    (dalej „</w:t>
      </w:r>
      <w:r>
        <w:rPr>
          <w:rFonts w:cs="Tahoma" w:ascii="Tahoma" w:hAnsi="Tahoma"/>
          <w:b/>
          <w:sz w:val="20"/>
        </w:rPr>
        <w:t>Utwór Słowny</w:t>
      </w:r>
      <w:r>
        <w:rPr>
          <w:rFonts w:cs="Tahoma" w:ascii="Tahoma" w:hAnsi="Tahoma"/>
          <w:sz w:val="20"/>
        </w:rPr>
        <w:t>”) do filmu / utworu audiowizualneg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producent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łna nazwa, adres, gdzie przedsiębiorstwo jest zarejestrowane, numer KRS lub innego rejestru, numer N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to w imieniu producenta będzie podpisywał umowę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mię i nazwisko, funkcj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zy zarejestrowanej reprezentacji łącznej proszę podać wymaganą liczbę nazwisk reprezentantów.  Ew. pełnomocnictwa powinny być podpisane przez ww. osobę/osoby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Utworu Słow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Jeśli Utwór Słowny jest opracowaniem utworu pierwotnego autorstwa innego autora, proszę podać rodzaj opracowania (adaptacja, przekład, inny rodzaj – jaki?) oraz imię i nazwisko autora utworu pierwotnego oraz tytuł, a w przypadku przekładu również jego języ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przypadk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utworu połączonego </w:t>
            </w:r>
            <w:r>
              <w:rPr>
                <w:rFonts w:cs="Tahoma" w:ascii="Tahoma" w:hAnsi="Tahoma"/>
                <w:sz w:val="20"/>
                <w:szCs w:val="20"/>
              </w:rPr>
              <w:t>proszę podać nazwisko kompozytor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rzyst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twor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całości, w jednym lub kilku fragmenta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Fragment/fragmenty proszę zacytować lub załączyć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Źródła tekstu Utworu Słowneg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film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twórców fil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żyser, autor scenariusza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fil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ularny, krótkometrażowy, dokumentaln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ny rodzaj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e, w którym będzie użyte nazwisko autora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korzystanego utworu / fragmen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ystrybucja, pola eksploatacji film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24-01-01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13" w:top="141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2:48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4-03-19T16:58:00Z</dcterms:modified>
  <cp:revision>7</cp:revision>
  <dc:subject/>
  <dc:title/>
</cp:coreProperties>
</file>